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6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0</wp:posOffset>
                </wp:positionH>
                <wp:positionV relativeFrom="paragraph">
                  <wp:posOffset>-60325</wp:posOffset>
                </wp:positionV>
                <wp:extent cx="246062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5pt;height:34.2pt;mso-wrap-distance-left:9.05pt;mso-wrap-distance-right:9.05pt;mso-wrap-distance-top:0pt;mso-wrap-distance-bottom:0pt;margin-top:-4.75pt;mso-position-vertical-relative:text;margin-left:266pt;mso-position-horizontal-relative:text">
                <v:textbox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Βαθμός Ασφαλείας:</w:t>
                      </w:r>
                    </w:p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b/>
          <w:b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98425</wp:posOffset>
                </wp:positionV>
                <wp:extent cx="2472055" cy="714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Μαρούσι ,  12 / 10 / 20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Υ-70/125129/Δ2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56.25pt;mso-wrap-distance-left:9.05pt;mso-wrap-distance-right:9.05pt;mso-wrap-distance-top:0pt;mso-wrap-distance-bottom:0pt;margin-top:7.75pt;mso-position-vertical-relative:text;margin-left:2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Μαρούσι ,  12 / 10 / 20</w:t>
                      </w:r>
                      <w:r>
                        <w:rPr>
                          <w:rFonts w:cs="Calibri" w:ascii="Calibri" w:hAnsi="Calibri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2   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</w:t>
                      </w:r>
                      <w:r>
                        <w:rPr>
                          <w:rFonts w:cs="Arial"/>
                          <w:b/>
                        </w:rPr>
                        <w:t>Υ-70/125129/Δ2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/>
                          <w:sz w:val="20"/>
                          <w:szCs w:val="20"/>
                          <w:lang w:val="en-U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654300" cy="600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ΙΕΥΘΥΝΣΗ ΔΙΟΙΚΗΣΗΣ Π.Ε. &amp; Δ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ΠΡΟΣΩΠΙΚΟΥ Δ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ΜΗΜΑ Δ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7.3pt;mso-wrap-distance-left:9.05pt;mso-wrap-distance-right:9.05pt;mso-wrap-distance-top:0pt;mso-wrap-distance-bottom:0pt;margin-top: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ΕΝΙΚΗ ΔΙΕΥΘΥΝΣΗ ΔΙΟΙΚΗΣΗΣ Π.Ε. &amp; Δ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ΔΙΕΥΘΥΝΣΗ ΠΡΟΣΩΠΙΚΟΥ Δ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ΜΗΜΑ Δ’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2774950" cy="1352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       : Ανδρέα Παπανδρέου 3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      : 15180 Μαρούσι Ατ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       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elex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   : Α. Καλογερά, Ν. Φράγκ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        : 210-3442353, 210-34433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: 210-34431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06.5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       : Ανδρέα Παπανδρέου 3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.Κ. – Πόλη      : 15180 Μαρούσι Ατ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       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elexi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   : Α. Καλογερά, Ν. Φράγκ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        : 210-3442353, 210-34433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: 210-344319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77165</wp:posOffset>
                </wp:positionV>
                <wp:extent cx="2958465" cy="2238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 Π Ο Φ Α Σ Η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/>
                              <w:t>: 1. Περιφερειακές Διευθύνσεις Εκπαίδευσης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2. Διευθύνσεις 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>3.  Ο.Λ.Μ.Ε. – Ερμού και Κορνάρου 2 Αθήνα Τ.Κ. 105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76.25pt;mso-wrap-distance-left:9.05pt;mso-wrap-distance-right:9.05pt;mso-wrap-distance-top:0pt;mso-wrap-distance-bottom:0pt;margin-top:13.9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 Π Ο Φ Α Σ Η</w:t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/>
                        <w:t>: 1. Περιφερειακές Διευθύνσεις Εκπαίδευσης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2. Διευθύνσεις Δευτεροβάθμιας Εκπαίδευσης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>3.  Ο.Λ.Μ.Ε. – Ερμού και Κορνάρου 2 Αθήνα Τ.Κ. 1056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ΘΕΜΑ :  </w:t>
      </w:r>
      <w:r>
        <w:rPr>
          <w:b/>
        </w:rPr>
        <w:t>Ανακήρυξη υποψηφίων</w:t>
      </w:r>
      <w:r>
        <w:rPr/>
        <w:tab/>
        <w:tab/>
        <w:t xml:space="preserve">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>Έχοντας υπόψη :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/>
        <w:t>1. Τις διατάξεις του άρθρου 21 του ν. 1566/1985 (ΦΕΚ 167 τ.Α΄) «Δομή και λειτουργία της Πρωτοβάθμιας και Δευτεροβάθμιας Εκπ/σης κ.α.δ.»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</w:rPr>
      </w:pPr>
      <w:r>
        <w:rPr/>
        <w:t>2. Τις διατάξεις των άρθρων 20 και 21 του Π.Δ.1/2003 (ΦΕΚ 1/2003 τ. Α΄) « Σύνθεση, συγκρότηση και λειτουργία των υπηρεσιακών συμβουλίων πρωτοβάθμιας και δευτεροβάθμιας εκπαίδευσης και ειδικής αγωγής, αρμοδιότητας αυτών . . . . . . . .»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</w:rPr>
      </w:pPr>
      <w:r>
        <w:rPr/>
        <w:t>3. Το υπ’ αριθ. 1012/02-10-2012 έγγραφο της Ο.Λ.Μ.Ε., το υπ’ αριθ. 11/27-09-2012 (Ανακοινοποίηση στο ορθό 30-09-2012) έγγραφο της ΕΝΩΤΙΚΗΣ ΚΙΝΗΣΗΣ ΕΚΠΑΙΔΕΥΤΙΚΩΝ «ΟΛΟΙ ΜΑΖΙ», το υπ’ αριθ.10888/14-09-2012 έγγραφο του ανεξάρτητου υποψηφίου, και το αρ.πρωτ. 10997/02-10-2012 έγγραφο της ΔΗΜΟΚΡΑΤΙΚΗΣ ΑΡΙΣΤΕΡΗΣ ΜΕΤΑΡΡΥΘΜΙΣΗΣ ΚΑΘΗΓΗΤΩΝ «ΔΗΑΡΜΕ» που υποβλήθηκαν εμπρόθεσμα στο Γραφείο του κ. Γενικού Γραμματέα,  με τα οποία κατατέθηκαν οι αιτήσεις υποψηφιοτήτων για εκλογή αιρετών εκπροσώπων στο Κ.Υ.Σ.Δ.Ε.</w:t>
      </w:r>
    </w:p>
    <w:p>
      <w:pPr>
        <w:pStyle w:val="Normal"/>
        <w:spacing w:lineRule="auto" w:line="240" w:before="0" w:after="120"/>
        <w:ind w:left="360" w:hanging="0"/>
        <w:jc w:val="both"/>
        <w:rPr>
          <w:b/>
          <w:b/>
        </w:rPr>
      </w:pPr>
      <w:r>
        <w:rPr/>
        <w:t>4. Τα στοιχεία που τηρεί η υπηρεσία και μετά από τον έλεγχο που έγινε.</w:t>
      </w:r>
    </w:p>
    <w:p>
      <w:pPr>
        <w:pStyle w:val="Normal"/>
        <w:spacing w:lineRule="auto" w:line="240"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Α  π  ο  φ  α  σ  ί  ζ  ο  υ  μ  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            </w:t>
      </w:r>
      <w:r>
        <w:rPr/>
        <w:t>Ανακηρύσσουμε υποψηφίους για την ανάδειξη αιρετών εκπροσώπων στο Κεντρικό Υπηρεσιακό Συμβούλιο Δευτεροβάθμιας Εκπαίδευσης (Κ.Υ.Σ.Δ.Ε.) τους παρακάτω εκπαιδευτικούς και συνδυασμούς ως εξής:</w:t>
      </w:r>
    </w:p>
    <w:p>
      <w:pPr>
        <w:pStyle w:val="Normal"/>
        <w:spacing w:lineRule="auto" w:line="240" w:before="0" w:after="120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υνδυασμός:    </w:t>
      </w:r>
      <w:r>
        <w:rPr>
          <w:rFonts w:cs="Arial" w:ascii="Arial" w:hAnsi="Arial"/>
          <w:b/>
          <w:bCs/>
          <w:szCs w:val="24"/>
        </w:rPr>
        <w:t>ΑΝΕΞΑΡΤΗΤΟΣ ΥΠΟΨΗΦΙΟΣ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Τσακάλης Ηλίας του Ανάργυρου</w:t>
      </w:r>
    </w:p>
    <w:p>
      <w:pPr>
        <w:pStyle w:val="Normal"/>
        <w:ind w:left="2858" w:firstLine="22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-200025</wp:posOffset>
                </wp:positionV>
                <wp:extent cx="2314575" cy="999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9790" cy="906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79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8.7pt;mso-wrap-distance-left:9.05pt;mso-wrap-distance-right:9.05pt;mso-wrap-distance-top:0pt;mso-wrap-distance-bottom:0pt;margin-top:-15.7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9790" cy="9067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79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υνδυασμός:  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βράμης Κωνσταντίν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γγελόπουλος Ηλία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ανασιάδη Παναγιώτ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ανασίου Ρίζ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ανασίου Χρυσάνθη του Παντελ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μίδου Θωμαή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ξανδροπούλου Ιφιγένει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ξίου Κώστα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ξίου Θόδωρ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ξόπουλος Διονύσης του Στεφά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χατζίδου Μάχη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δρέου Μαρί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ωνάκος Λάμπρ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ωνόπουλος Παύλ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στολόπουλος Ανδρέας του Δημοσθέ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στόλου Αντών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μβακάς Κωνσταντίνος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ρδαλαχάκης Ιωάννη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ρδουνιώτης Ιωάνν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ειάδης Βασίλ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είου Πέτρος του Ναπολέοντ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άσσης Διονύση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λαντή Σταυρούλα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ρόικος Δημήτρης του Παύ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ζάκης Αντώνιος του Μιχαήλ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Γαϊτανίδου Χριστούλα του Παντελ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λάνης Μιχαήλ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λιατσάτος Νικόλαος του Διονυ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νιάρη Ιφιγένεια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ωργιάδη Χρύσα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ωργοκώστα Σοφία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ννόπουλος Ιωάνν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αρανέ Κωνσταντίν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αρτζώνη Μαριάννα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ίκα Έφη του Λεωνίδ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ίνος Ευάγγελ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ιντίδου Ευαγγελία του Παναγιώτη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Γκογκίδης Κωνσταντίνος του Πέτ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όλτσιος Γεώργιος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ουλιούμης Νικόλαος του Στυλιανού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ηγοριάδου Ελισσάβετ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ηγοριάδου Σοφία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άμαλος Χρήστος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αμασκηνός Δημήτρης του Ανέσ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ανιήλ Mαρία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ασακλή Μάγδ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μερδεσλής Γεώργ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άκου Μάρω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ητούλης Δημήτρ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όπουλος Βασίλε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μαντίδης Σεβαστός (Τάκης)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σναφίδης Κωνσταντίνος του Συμεών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αγανίδης Χρήστος του Μενε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αραβίνας Μιχάλης του Σωκρά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άρδας Νίκος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ωϊτσάκος Σωτήρης του Σταύ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οδωρίδου Ευδοξία του Πασχάλ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ωαννίδου Παναγιώτα του Ευσταθ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ββαδάς Διονύσιος του Σπυ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ββαδίας Γιώργ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ζάνης Νεκτάρ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αϊτζίδου Σοφία του Αλεξ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νταρτζής Φώτης του Ιορδά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πέτης Δημήτριος του Λαζά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κολίδης Παναγιώτης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κώστας Κώστα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σίμος Ιωάννης του Σεραφείμ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τάκη Σοφί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υώτης Δημήτριος του Χαρίλα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σάπης Αθανάσ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άτσικας Χρήστο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σούλας Άκ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σούλη Αθανασία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εσαλίδης Βασίλε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εχαγιά Ελένη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κκόλης Λεωνίδας του Παρασκευά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λιός Τηλέμαχο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λοτούρου Ευγενί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νταρίδου Ειρήνη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ντελές Δημήτρη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ντογιάννη Μαριλέν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ρδάτος Κώστας του Διονυ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ροξενού Δανάη του Στέλ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όρπας Παναγιώτη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ματζιάς Δημήτρη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ρνιώτης Χρήστος του Τιμόθε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ρούπης Σταμάτ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τίτας Κωνσταντίνος του Λαυρεντ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τσούκου Ευαγγελί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όφφα Γεωργία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ρεασίδης Γεώργι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ρητικός Παναγιώτη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υριακάκης Γιάννης του Θωμά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ώνστας Σωτήρης του Περικλ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σταρά Δήμητρ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στόγιαννης Ταξιάρχ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στόπουλος Ιωάννη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τούλας Αναστάσ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γκαδιανού Σταματίνα-Ιωάννα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θήρα Γιάνν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θήρας Γιάνν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μπράκης Στέλ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έκκα Αλεξάνδρ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έκκας Παναγιώτης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ένου Αλεξάνδρα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ιβανός Βασίλης του Στεφά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ύκος Επαμεινώνδα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κρίδης Γιάννης του Χρήστ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Μάλλης Γεώργιος του Ζησίμ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Μανδέλλου Μαρία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ρίνης Στέλ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τσούκας Χρήστ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υρέλης Ιάκωβ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χά Μαρί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ήτσος Παναγιώτη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ιχαλόπουλος Παναγιώτη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ιχολός Βασίλειος του Ιωάννη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Μόσχος Αλέξανδρος του Σπυ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όσχου Ελένη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λάσκας Λάμπρος του Αλεξ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άλλας Ανδρέας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χτή Άννα του Ευαγγέλ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Μπέκης Νικόλα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έντση Ελευθερί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ίκα Δήμητρα του Χαδούλ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ιχάκης Φώτ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οζίκης Συμεών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ουραντάς Όθων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ούρδαλας Παναγιώτης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ρατοπούλου Βαρβάρ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ξάκης Αντώνη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ικητόπουλος Γεώργιος του 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ικολάου Σταμάτη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ικολόπουλος Απόστολ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τάφλος Γεώργιος του Σωτηρίου 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ταφόπουλος Κώστας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τούλας Παναγιώτης του Ευριπίδ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τουράκης Κωνσταντίνος του Στε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Ξυδάς Αποστόλης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νομίδου Κωνσταντίνα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νόμου Γεώργιο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νόμου Δήμητρα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νόμου-Παπαδοπούλου Αθανασία του Δημήτρ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ληγεώργου Νίτσα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οπούλου Φωτεινή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γεωργίου Γεώργ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όπουλος Δημήτρ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όπουλος Θανάση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όπουλος Ιωάννης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θανάσης Ελευθέριος του Ορέσ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μιχαήλ Παναγιώτη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ναγιώτου Βασιλική του Νικολά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Παπασπύρου Απόστολος του Άγγε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χατζής Ηλίας του Θεοφά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σκευόπουλος Γιώργ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σούρας Σάκη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στεροπούλου Μαρία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τράκης Βασίλ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έττας Αντώνης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ίπα Έλσ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αγιανάκου Ειρήνη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υσαλίδης Γιώργ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ακόπουλος Κώστας του Αλεξάνδ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άπτη Μαρίνα του Βύρ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έππα Βενετία του Νικολά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Ρώϊμπα Φωτεινή του Ιωάννη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Σαμοΐλης Γιάννης του Σωτη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ραϊδάρη Πόπη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βάρνα Καλλιόπη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ιάμος Παναγιώτης του Σπυ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καλτσάς Γιώργ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ουλιώτης Κώστας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όφης Γιώργ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όφης Χρίστ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πυροπούλου Αγγελική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σινού Αποστολία (Ντόλη) του Σπυ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υρόπουλος Σίμος του Αναστασί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Στεργιόπουλος Κωνσταντίν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εφανίδου Σοφία του Στεφά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ύμπος Αλέξανδρος του Ελευθε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υλιανουδάκης Ζαχαρία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φαιροπούλου Αθηνά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ωπιάδου Ειρήνη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ζένου Ευλαλί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ζέρπος Νικόλα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ζιορτζιώτης Σταύρ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νοζλή Πασχαλίν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νοζλής Γεώργ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ριβιζάκης Γιώργος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ανακτσίδης Γιάννης του Ευσταθ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ατούρας Ευάγγελ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ιλιμπάρη Όλγα-Αικατερίνη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ίντζελη Φωτεινή του Φιλίππ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ιρεπλής Ιγνάτιο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ιριγώτης Θανάσ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ολάκης Αντώνιος του Στυλιανού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ατούρου Αγγελική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ιλιππίδη Θεώνη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ιλίππου Δημήτριος του Αριστείδ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ύτρος Πέτρος του Παντελ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ιάδης Γιώργ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πούλου Βασιλική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λιμούρδα Αντιγόνη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λκής Γιώργος του Απόστο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τζημάνου Έφη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ούλης Νικόλαος του Μανώλ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ιστοδουλοπούλου Αναστασία του Αγησίλα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υσαφόπουλος Κωνσταντίνος του Λεωνίδ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υσοστομίδου Βασιλική του Παύλου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δυασμός:    ΔΑΚΕ ΚΑΘΗΓΗΤΩΝ Δ.Ε.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γγελέτος Νικόλα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ύπας Ιωάννης του Θεόδω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στολοπούλου Ελένη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ζιτάρης Βασίλε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ρδικελδόγλου Χρήστ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άκης Ιωάνν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άτος Παύλος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ρβίλης Κωνσταντίνος του Λάμπρ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Βόιτσες Θεοδόσης του Αχιλλ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ράντζας Γεώργιος του Ευριπίδ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ζανός Ιωάννης του Ελευθέρ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ρακόπουλος Χρήστος του Ευστράτ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αρδαμανέλης Θρασύβουλ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άφος Δημήτριος του Πέτ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έλλιος Λουκάς του Θεόδω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υαγγελόπουλος Θεοχάρης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αμανάκης Ανάργυρος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εϊμπέκης Κωνσταντίν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ιώγα Φανή του Άρ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οδοσιάδης Ιωάννης του Χαράλαμπ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παξίδης Θεόδωρ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γιάννης Δημήτρ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λαύτης Δημήτριος του Μιχαήλ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Καρώ Σωτήριος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αγής Παναγιώτης του Ευσταθί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Κατσιαβριάς Δημήτριος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εσκίνης Δημήτρι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τσάτης Κωνσταντίν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όρδας Θεόδωρος του Νικόλα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όρρου Αναστασία του Ευάγγε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σμίδου Μαριγούλ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ρή Θεοδώρα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τσαντώνης Αλέξανδρ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ύτσικος Λάμπρ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νσταντίνου Νικηφόρος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ζοκίτσιος Παναγιώτης του Παύ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εβαντής Οδυσσέα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ραγκού Αγγελική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σμανίδου Σοφία του Ευσταθ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υρογιώργος Γεώργ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χαίρας Δημήτρ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ηλιωρίτσας Ευάγγελος του Νικόλα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ιχαλιός Μάρ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οσχολάκης Μιχάλ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λτζής Άγγελος του Αλκιβιάδ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άρμπας Ιωάννης του Στέργ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άνου Μπήλια του Πέτ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Ξευγένης Κωνσταντίνος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ταζόπουλος Ιωάνν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ιτικάκης Ιωάννης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άλλη Θωμαΐς του Χρυσοσθένου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ουμελιώτης Αντώνης του Ευστάθ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ουμελιώτης Παντελής του Σπύ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κελλαρίου Κρυσταλί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ρδέλης Αναστάσ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κλαβούνος Λουκά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παζίδης Δημήτριος του Παντελ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ρζάκης Κωνσταντίν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ζανετάκος Νικόλαος του Δημητρί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Τρικκαλιώτης Γεώργ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αμήτρου Σταυρούλα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αμπάς Θεοχάρης του Ευάγγε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ιγάρας Σπήλιο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ίγκος Δημήτρι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ουμάνη Κωνσταντίνη του Σπυ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Φιλίππου Χρήστος του Βασίλειου-Ελευθέρ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Συνδυασμός:   </w:t>
      </w:r>
      <w:r>
        <w:rPr>
          <w:rFonts w:cs="Arial" w:ascii="Arial" w:hAnsi="Arial"/>
          <w:b/>
        </w:rPr>
        <w:t>ΔΗΜΟΚΡΑΤΙΚΗ ΑΡΙΣΤΕΡΗ ΜΕΤΑΡΡΥΘΜΙΣΗ ΚΑΘΗΓΗΤΩΝ</w:t>
      </w:r>
    </w:p>
    <w:p>
      <w:pPr>
        <w:pStyle w:val="Normal"/>
        <w:spacing w:before="0" w:after="0"/>
        <w:ind w:left="1843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(ΔΗΑΡΜΕ)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θανασόπουλος Θεοφάνης του Γεωργ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αγνωστόπουλος Ευάγγελος του Θεοδώρ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νδρονίδης Θεολόγος του Αναστάσι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σημακόπουλος Μάριος του Κωνσταντίν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άτος Παναγή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λάχος Ιωάνν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αβρίλη Δάφνη του Ανδρέα 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Γεωργάτος Γεράσιμος του Ιωάννη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αρσινός Αναστάσιος (Τάσος) του Ευθυμ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ητρίου Θωμά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ρίβας Αθανάσιος του Εμμανουήλ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Κανελλοπούλου Γεωργία (Γωγώ) του Ιωάννη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ρούμπης Γεώργιος του Χριστόδουλ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ετέν Παντελής του Βασιλε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λάπας Παναγιώτης του Ιωάννη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λωνιζάκης Μάρκος του Αντων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όλλιας Αργύριος του Τρύφωνα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άστορης Βασίλειος του Αναστάσι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ιχαλόπουλος Ιωάννης του Κωνσταντίν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άλλας Ευθύμι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νομάκης  Εμμανουήλ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έρρος Χρήστος του Δημητρ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τσιάβας Δημήτρης του Αχιλλέα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ονηρίδου Ευαγγελία (Εύη) του Αλεξάνδρ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χπαζή Αντιόπη (Πόπη) του Γεωργ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ιούμπουρας Ευάγγελος του Δημητρ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ούρμπης Αντώνιος του Δημητρ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χετάκης Αντώνιος του Νικολά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ζιάς Παύλος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ύσιας Γεώργιος του Ιωάννη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σιάμης Γεώργιος του Βασιλε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σίτσος Γεώργιος του Δημητρ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1985010" cy="1143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0693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90pt;mso-wrap-distance-left:9.05pt;mso-wrap-distance-right:9.05pt;mso-wrap-distance-top:0pt;mso-wrap-distance-bottom:0pt;margin-top:0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10693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  <w:bCs/>
        </w:rPr>
        <w:t>Συνδυασμός:</w:t>
      </w:r>
      <w:r>
        <w:rPr/>
        <w:t xml:space="preserve"> </w:t>
        <w:tab/>
        <w:t xml:space="preserve">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γαθαγγέλου Νικόλαος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γοράστη Ιωάννα (Γιάννα) του Μάνθ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ετόπουλος Αναστάσιος του Εφραίμ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θανασόπουλος Τρύφων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κτύπης Δημήτρης του Σπυ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ξίου Νικόλα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ννινος-Θεοδωσάτος Κωνσταντίνος του Σπυ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ώναρου Αντωνί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ωνάτος Θεοφάνης του Αριστείδ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ωνιάδης Νικόλαος του Αρσε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στολόπουλος Χρήστ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αμπατζή Μαρία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βανιτίδης Αλέξανδρος του Παναγίω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γγελάτου Χρυσαυγή (Άβα)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δοκάκης Εμμανουήλ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λαχάκης Δημήτρι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λουζής Μιχαήλ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ίτονας Μενέλαος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ωργόπουλος Διονύσιος του Νικολάου-Στυλιανού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ννόπουλος Ανδρέας του Δημοσθέ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ιζιώτης Ανδρέα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άρδαλης Νικόλαο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άσιου Δέσποινα του Νικολά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Δημητροκάλλης Σωτήρη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ύκας Εμμανουήλ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λόπουλος Γεώργιος του Γρηγο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ραμανίδου Νίκη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μμανουήλ Αγγελική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υαγγελίδης Θεόδωρος του Χαράλαμπ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ησιμοπούλου Βασιλική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ωγράφος Γεώργι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οδοσάκης Δημήτρι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οδώρου Φίλιππ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ωαννίδης Ιωάννη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ωαννίδης Κυριάκος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όβουλος Αντώνιος του Άγγε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πετάνιος Αχιλλέα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κίτσος Χαρίσης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μπέτσος Αθανάσιος του Φ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κατζούνης Θεοφάνη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σαπάκης Μιχαήλ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ψαχάτη Κλεοπάτρα (Κλαίρη)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ντογιάννη-Κουτσούμπα Αναστασί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πανέλος Παναγιώτης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ρφιάτης Βαγγέλη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ρεμπανάς Αλέξανδρ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σαθανά Μαργαρίτ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στουμπάρδη Λουίζα του Πετρο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τελίδα Άννα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ύτρας Ευστάθι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ρανάς Αθανάσιος του Νικόλα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ριαράς Στυλιανός του Παύλ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Κυριαζή Νίκη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υριακού Φωτεινή (Κλαίρη) του Λεωνίδ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Λάγιος Γεράσιμος του Νικολά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άμπρου Αστέρ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άμπρου Δημήτρης του Χαραλάμπου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ιγνός Ιωάννη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υκούρας Βασίλε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ντζουράτος Δημήτριος του Χαραλάμπου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ργαρίτη Γεωργία του Φωτ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ργαρίτης Θεόδωρο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ρκάκης Γρηγόριος του Εμμανουήλ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Μαρούδα Χαδίνα (Νίνα) του Κυριαζ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στρογιαννόπουλος Δημήτρη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λάς Γιώργος του Εμμανουήλ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λετέα Ειρήνη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σσήνης Βασίλε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αλληνός Νικόλαος του Σπυ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ητσικώστα Φωτεινή του Βίκτωρ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ούτος Θεόδωρ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ρδαμάσκος Γεώργιος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ρμπέρης Ευθύμιος (Μάκης)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έστας Ιωάνν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ορμπότης Ιωάννης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ουλούζος Βασίλε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υλωνά Ευμορφίλη (Μορφούλα) του Αλέκ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υλωνάς Αθανάσιος του Στυλιανού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ιάρχος Αναστάσιος του Χρήστ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Νικολαΐδου Μαργαρίτα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οτάκης Ιωάννης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τιντή Λεμονιά του Γεωργ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γέττα Άννα (Μαριάννα)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λάντζας Νικόλαος του Αθανασ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τή Στέλλ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γεωργίου Παναγιώτα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ημητρίου Θωμά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όπουλος Χαράλαμπος (Μπάμπης)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οπούλου Βασιλική του Στεφά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οπούλου Ελισάβετ (Μπετίνα)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οπούλου Παρθένα (Νόπη)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ναστασίου Παναγιώτ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ήρη Κυριακή του Πέτ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τίδης Ηλίας του Χαράλαμπ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υλίδου Κυριακή (Κάκια) του Κωνσταντίν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ίτη Ήρα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τόλιας Χρήστος του Δημητρί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Πρέντζας Ελευθέρ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ήγα Αθανασία του Στέργ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ούσσος Ηλία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άββα Σάββα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μάρα Ελένη του Σταύ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γούρος Σπυρίδων του Αθανασ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ιουζιουλή Αναστασία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βάρας Ευάγγελ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ματάκου Σταυρούλ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υρόπουλος Αθανάσ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υλιανίδου Δέσποινα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ωκράτους Χάρις του Σωκρά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κέογλου Ιωάνν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μανίδη Ιορδάνα (Βάνα)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μάσης Ευάγγελος του Γεράσιμ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μπέκης Χαράλαμπ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ραγάκη Δημητρία του Πέτ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ραπεζανίδης Γεώργιος του Αποστόλ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ακτάνης Πέτρος του Γεώργ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εκούρας Πέτρ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ιλίκας Παναγιώτης του Απόστο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ιρωνά Ειρήνη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άλκος Ευάγγελ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ρμάνης Γεώργι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τζηδιάκου Αγαπητό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ονδρός Δημήτρ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Ψαρράς Εμμανουήλ του Κωνσταντίνου</w:t>
      </w:r>
    </w:p>
    <w:p>
      <w:pPr>
        <w:pStyle w:val="Normal"/>
        <w:tabs>
          <w:tab w:val="clear" w:pos="720"/>
          <w:tab w:val="left" w:pos="1701" w:leader="none"/>
        </w:tabs>
        <w:ind w:left="1843" w:hanging="0"/>
        <w:rPr>
          <w:rFonts w:ascii="Arial" w:hAnsi="Arial" w:cs="Arial"/>
          <w:b/>
          <w:b/>
          <w:spacing w:val="20"/>
          <w:sz w:val="20"/>
          <w:szCs w:val="24"/>
        </w:rPr>
      </w:pPr>
      <w:r>
        <w:rPr>
          <w:rFonts w:cs="Arial" w:ascii="Arial" w:hAnsi="Arial"/>
          <w:b/>
          <w:spacing w:val="20"/>
          <w:sz w:val="20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843" w:hanging="0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18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pacing w:val="20"/>
          <w:szCs w:val="24"/>
        </w:rPr>
        <w:t>Συνδυασμός:</w:t>
      </w:r>
      <w:r>
        <w:rPr>
          <w:rFonts w:cs="Arial" w:ascii="Arial" w:hAnsi="Arial"/>
          <w:spacing w:val="16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36"/>
          <w:szCs w:val="36"/>
        </w:rPr>
        <w:t>ΟΛΟΙ ΜΑΖ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ΕΝΩΤΙΚΗ ΚΙΝΗΣΗ ΕΚΠΑΙΔΕΥΤΙΚΩ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ΑΝΕΞΑΡΤΗΤΟΙ ΕΚΠΑΙΔΕΥΤΙΚΟΙ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Αγγελίδης Άγγελος-Ευάγγελ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γυρούδης Σταμάτ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γιανού Ελισσάβετ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λούσης Ιωάννη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ρακιανάκης Κωνσταντίν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ωργιάδη-Αλεξοπούλου Δέσποινα του Γρηγο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ωργιάδης Γεώργιος του Χαράλαμπ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άνναρος Κωνσταντίν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λεγκλέ Ελένη του Σωτη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ύζης Δημήτριος του Θωμά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ύμας Παντελεήμων του Αργυ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άντζος Απόστολ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λίκης Ιωάννης του Αδαμαντ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ναρίδη Μαρί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γκράς Κίμων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ρτίδης Παύλ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λαμούλη Ουρανία του Ρήγ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ντζώρου Βασιλική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ελέγρης Γεώργ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ορετού Σταυρούλ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ούτλας Δημήτρ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ριλής Ιάκωβ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Ξανθού Αικατερίνη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πολύκαρπος Ιωάνν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στάθης Χρήστ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ίγκου Αριστέα-Αλεξάνδρ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ουνδουλουνάκης Νικόλα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ματέλλου Ευαγγελία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είρος Πολύδωρ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εργιόπουλος Ιωάννης του Ρηγ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ίγκα Ευαγγελί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υριακίδου Σοφία του Αλεξάνδ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λκιαδόπουλος Γεώργ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λλιορής Ιωάνν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τζάκη Θεονύμφη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τζηκυριάκου Σοφία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ίος Στυλιανό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ούλης Ιάκωβος του Αντωνί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δυασμός:    ΠΑΣΚ ΚΑΘΗΓΗΤΩΝ Δ.Ε.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θηναίος Παναγιώτης του Ιωάννη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γνωστόπουλος Παναγιώτ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ωνιάδης Κωνσταντίν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ωνόπουλος Αλέξανδρος του Θωμά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έργης Λουκιανός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στολακούδης Στέργι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ουξενίδης Δημήτριο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άτου Αγγελική του Πέτ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ειάδης Μιχαήλ του Αριστοτέλ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όπουλος Νικόλαος του Γεράσιμ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τούσιος Αντώνιος του Ιγνάτ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φειάδου Μαγδαληνή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σβασόπουλος Θεόδωρο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λάχος Γεώργιος του Αριστοτέλ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όβουρας Δημήτριος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ούλγαρη Χριστίνα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λούνης Νικόλαο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λαδάς Κωνσταντίνος του Διονυ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ωργίου Ιωάννης του Χαρίσ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ώτης Αλέξανδρος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όβας Παναγιώτ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άνισκας Κωνσταντίνος του Νικολά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Δέλλα-Ελευθεριάδου Χρυσούλα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ητράκης Αθανάσιος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ητρακόπουλος Κωνσταντίνος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μου Αντών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μου Σάββας του Στυλιανού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Εγγονόπουλος-Παπαδόπουλος Βασίλε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υαγγελίου Γεώργι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υθυμίου Διονύσιος του Πέτ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έρβας Αντώνιος του Μιχαήλ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Ζιάζιαρης Ιωάνν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Ζογλοπίτης Ιωάννης του Γεωργ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ωακειμίδης Γεώργι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ωαννίδης Βασίλειος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Ιωαννίδης Νικόλα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αββαδάς Δημήτριος του Αθανασίου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αϊτζής Κωνσταντίν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ογερόπουλος Νικόλαος του Κωνσταντίν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Κανδύλας Κωνσταντίνος του Αρίστιππ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ντάς Νικόλαος του Σπυ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περώνης Παναγιώτ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νέζης Αθανάσι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φή Ροδοθέ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ντόγιωργας Δημήτριος του Αθανασί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Κουτσάκη Κωνσταντίνα του Εμμανου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τής Κωνσταντίνος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γός Γεώργι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ζαρίδης Αχιλλέας του Λαζά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άππας Ανδρέας του Θεόφι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εβέντης Αδάμ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έκκας Ηλία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ιαπίκος Δημήτριος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ιάσκος Ευάγγελος του Αλεξάνδ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ότσος Αντών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γουλάς Αντώνιος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ρμίγκης Παναγιώτης του Θεοδο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ητρογιάννη Γεωργία του Αλεξ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ονίαρος Ευθύμιος του Ισίδω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ουρατίδης Χρήστος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λλίνης Νικόλαος του Πέτ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ρμποπούλου-Γκότση Μαρία του Σπύ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σιάς Εμμανουήλ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ιτζιώνης Βασίλε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ίτσας Αθανάσ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υρωνάκη Άνν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υστακίδης Ιωάννης του Χαράλαμπ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ικολάου Γεώργ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τούρος Ιωάννη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τούσκας Χρήστος του Σπιρίδωνο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Ξανθόπουλος Ηρακλή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Ξάφης Θεόδωρ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κονομίδου Μαρία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λάτος Χρήστ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όπουλος Γεώργιος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ταγιάς Δημήτριος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αντωνάκης Ανδρέα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σάκης Ιωάννης του Χριστοφό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ηλιγκός Παναγιώτη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ίτσης Μιχαήλ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δαράς Σπύρος του Γερασίμ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ατίδης Αντώνιος του Ευθυμ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υχρονιάδης Γεώργιος του Ευσταθ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βόπουλος Ηλία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αμαντάς Αριστείδ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εμούνδος Σωτήρ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ββίδης Σάββας του Λαζά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ουλιόπουλος Γεώργι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οφιανίδης Γεώργιος του Ηλία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Σπηλιωτόπουλος Κωνσταντίν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θιάς Γεώργι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εφάνου Δημήτρι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άτσης Δημήτριος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ζούμα Αλεξάνδρα του Στέφα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μπουλίδης Αντών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λάκης Τριαντάφυλλ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τσίδης Παναγιώτη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ραϊανού Θεόδωρος του Απόστολ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Τσέλλος Γεώργιος του Κωνσταντίν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Τσέρκης Κωνσταντίν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ιάμαλος Βασίλει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σουκνίδα Λαμπρινή του Ηλία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ούλιας Νικόλα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ουντάς Δημήτριος του Πέτ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όπουλος Σωτήρη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ρακοπίδης Χρήστος του Βαΐτσ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ηστάκης Αναστάσι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ήστου Χρήστος του Στέφανου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Χρίστου Λάμπρος του Δημητρίου</w:t>
      </w:r>
    </w:p>
    <w:p>
      <w:pPr>
        <w:pStyle w:val="Normal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  <w:bCs/>
        </w:rPr>
        <w:t>Συνδυασμός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ΣΥΝΕΡΓΑΖΟΜΕΝΕΣ ΕΚΠΑΙΔΕΥΤΙΚΕΣ ΚΙΝΗΣΕΙΣ</w:t>
      </w:r>
    </w:p>
    <w:p>
      <w:pPr>
        <w:pStyle w:val="Normal"/>
        <w:spacing w:before="0" w:after="0"/>
        <w:ind w:left="18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ΑΓΩΝΙΣΤΙΚΗ ΣΥΝΕΡΓΑΣΙΑ - ΕΡΓΑΤΙΚΗ ΑΡΙΣΤΕΡΑ ΕΚΠΑΙΔΕΥΤΙΚΩΝ - </w:t>
      </w:r>
    </w:p>
    <w:p>
      <w:pPr>
        <w:pStyle w:val="Normal"/>
        <w:spacing w:before="0" w:after="0"/>
        <w:ind w:left="18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ΚΙΝΗΣΗ ΕΚΠΑΙΔΕΥΤΙΚΩΝ «Δ. ΓΛΗΝΟΣ» - ΑΝΕΝΤΑΧΤΟΙ ΑΡΙΣΤΕΡΟΙ ΚΑΘΗΓΗΤΕΣ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γγίσταλη Αικατερίνη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δαμοπούλου Ιουλί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ϊβαλιώτης Βασίλε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ξάκης Νικόλα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ξίου Κωνσταντίνος του Σωτη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εξίου Χρήστος του Αλεξάνδ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γνώστη Βικτωρία (Βίκυ)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γνώστου Γεώργιος του Παύ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στασόπουλος Στέλι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δρικοπούλου Σοφία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ίδας Εμμανουήλ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στέρης Μεγακλής του Μεγασθέ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σφής Απόστολ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βουγυιού Αριστέ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άζος Νικόλα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ειάδης Παναγιώτης του Θωμά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είου Κωνσταντίνος-Νεκτάρι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είου Παναγιώτ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τούγιος Κωνσταντίν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ργίτσης Μιχαήλ του Σταματ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ίτσας Θεόδωρ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λαχοπάνος Δημήτρι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λάχος Δημήτρ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λάζιος Ανδρέας του Αριστομέ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λατάς Αθανάσιος του Ελευθε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ανός-Ράπτης Δημήτριος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εωργαντά Ελισάβετ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ννούλου Αναστασία (Νατάσα) του Δήμ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Γκατζιούρας Δημήτριος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ενές Δημήτρι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ουντρουμπής Αθανάσιος του Θεμιστοκλ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κρίζου Μαρία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λαρέντζου Ελένη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ουνά-Γουναροπούλου  Μαρία του Αριστείδ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άβος Γεώργιος του Ευσταθ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άρμος Κωνσταντίνος του Παντελ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βελέκος Βασίλειος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μερτζή Ελπινίκη του Πλάτ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έτσικα Μαρία του Μενε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ήμος Ιωάννη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μηνάς Δημήτρι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αβιτσάνος Χρήστος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αφείρης Ανδρέα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αχαρής Γεώργιος του Βά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ούτσος Νικόλα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υγούρης Βασίλε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υμβρακάκη Ελένη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Ζωγραφάκη Ελένη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λιόπουλος Δημήτρ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οδώρου Ηλίας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οφάνους Ιωάννη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αϊτζιδάκης Νικόλαος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αμαρά Ευθυμί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αντζή Ουρανία (Ράνια) του Χαραλάμπους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ιμάντζαλης Βασίλειος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ογεράς Ιωάννης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ογιαντσίδης Αθανάσ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ομοίρης Γρηγόριος του Ευθυμ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γεωργίου Αθανάσιο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γιάννης Βασίλε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ΐσκος Αθανάσ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κώστας Χρήστ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μητσόπουλος Γεώργ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ρανάσου Έφη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ριβάνος Εμμανουήλ (Μάνος)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σούλας Παναγιώτης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ωπόδης Γρηγόριος του Θεοδώ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υκά Μαρία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νήτου Βασιλική του Κυριάκ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όκλας Χαράλαμπος (Μπάμπης)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λώνιας Βασίλει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ρδής Νεκτάρ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τσιφάκης Θεμιστοκλής (Θέμης) του Ιωσήφ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τσιφάκης Παύλ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όττας Θεόδωρος του Χαράλαμπ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ύβαρη Ευαγγελία του Ζαχαρ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λάκης Ιωάνν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μουνδούρος Παναγιώτη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ύρτης Φίλιππος του Ευσταθ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ύστας Κωνσταντίν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τσούκου Μαρία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ρητικός Ιωάννης του Γερασίμ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υριακού Γεώργι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υρκόπουλος Αθανάσιο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υτέας Κωνσταντίνο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νσταντόπουλος Κωνσταντίνος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ωσταράκος Δημήτριος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γός Κωνσταντίνος του Ευσταθ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άζαρης Ιωάννης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ΐδης Γεώργι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ρεντζάκης Παντελεήμων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αχανάς Χρήστο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όντος Χαράλαμπ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υκάς Ευάγγελος (Άκης)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υκοπούλου Μαρία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ουμιώτης Κωνσταντίν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ώλης Χρήστος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λαγάρης Θεόδωρ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νουσογιωργάκη Στυλιανή του Μανούσ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νούσος Στυλιανός του Λυκούργ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ραγιάννης Κωνσταντίνος του Φωτ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άρκου Λάζαρος του Εμμανου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άρταλης Σωτήριος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υροματάκη Δέσποινα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υρομάτης Ιωάννης του Κυριάκ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υρουδή Άννα του Συμεών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ήτρου Ευαγγελία του Θεοδώρ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Μοριανός Γρηγόρ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οσχόπουλος Μοσχόπουλος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ουμούρης Νικόλαος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άνος Βασίλει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ξεβανάκης Δημήτριος του Σόλ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ασιούκας Μάρκ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έη Νίκη του Ελευθε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έλμπας Κωνσταντίν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ουμπούλης Άγγελ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ουντουλούλης Ευάγγελ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πρόκος Εμμανουήλ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ύρικνας Μιχαήλ του Στυλιανού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τάγγας Δημήτρι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τελής Μιχαήλ του Σωκρά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Ξενέλης Γεώργ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γώνας Κωνσταντίν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νίδης Απόστολος του Θεμιστοκλ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οπούλου Φωτεινή του Αντω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ζεύκου Ουρανί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θεοδώρου Δημήτριος του Θωμά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νικολάου Αθηνά του Αριστείδ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στάμος Βασίλει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ουτσάκη Ελευθερία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πάς Βασίλειος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ραμάνη Ανθούλα (Ανθή)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ράκη Βαρβάρα του Μιχα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τρόπουλος Παναγιώτη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ακίδας Γεώργιος του Ελευθε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ιάκης Ηρακλής του Στυλιανού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ίτης Δημήτριος του Ευσταθ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υχρονιάδης Νικόλαος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ταμιάνος-Παγώνης Σπυρίδων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αιδεστινός Γεώργιος του Σάββ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αχμάνης Κωνσταντίνος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εμπάπης Παναγιώτης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επούσκου Παρασκευή του Αλεξάνδ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ίζος Βασίλε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ογδάκη Άννα του Στυλιανού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καλή Ελένη του Θεοδώρ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Σιόλιας Νικόλα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κευά Σοφία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κούπρας Ευθύμ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μιξιώτης Δημήτριος του Σωτη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όγιας Αντώνιος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ουλιώτη Μεταξία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μάτης Κωνσταντίνος του Ηλ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μούλης Κωνσταντίνος του Αλεξάνδ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υρινούδης Σταύρος του Ισίδω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υρόπουλος Παναγιώτης του Σταύ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εφανίδης Βασίλειος του Εμμανουήλ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ίνη Ιωάννα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εωνίδης Ευστάθιος του Πολυχρό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ζανετουλάκου Γεωργία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ζαφάς Βασίλειος του Ηλία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Τζαχρήστας Απόστολος του Αριστοτέλ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ζελφέ-Ανέστη Σωτηρία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φίδης Χαράλαμπος του Παύ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ρανός Τριαντάφυλλος του Αγγελή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ακμακίδης Αβραάμ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αμπή Ευστρατία του Ιωάν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άπες Πέτρο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ατήρης Βασίλε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έλιου Βασιλική του Βλάσσιου</w:t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Τσιρομπίνης Εμμανουήλ του Ανδρέ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ιτούμη Διαλεκτή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σούκας Διονύσιος-Φώτιος του Παναγιώτ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ακούδης Ευάγγελος του Δημοσθένη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αρμάκη Αναστασία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άσσαρης Ιωάννης του Σταύρ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ιλιππίδου Σοφία του Αναστ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ιλίππου Θεοδόσιος του Αθανασ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ίλος Γεώργι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ιριπή Παρασκευή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ιρτινίδης Χρήστος του Γεωργ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ραγκίσκος Αντώνιος του Νικολά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ιάδου Μαρία του Χρήστ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αραμής Παύλ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ουρδάκης Κωνσταντίνος του Ελευθέρι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Ψάιλα Αγγελική του Φρειδερίκου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Ψαρολόγος Γεώργιος του Τριανταφύλλου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Συνδυασμός:              ΧΡΙΣΤΙΑΝΙΚΗ ΕΝΑΛΛΑΚΤΙΚΗ ΚΙΝΗΣΗ</w:t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bCs/>
          <w:lang w:val="en-US"/>
        </w:rPr>
      </w:pPr>
      <w:r>
        <w:object w:dxaOrig="1945" w:dyaOrig="24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4.25pt;margin-top:25.3pt;width:48.9pt;height:62.6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879057001" r:id="rId8"/>
        </w:objec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ΕΚΠΑΙΔΕΥΤΙΚΩΝ ΔΕΥΤΕΡΟΒΑΘΜΙΑΣ ΕΚΠΑΙΔΕΥΣΗΣ</w:t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νιάδης Παναγιώτης του Ζαχαρί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στολίδης Πρόδρομος του Σωφρον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ννέλος Αθανάσιος του Σπυρίδωνα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ασκαλάκης Μάρκ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πετανάκης Γεώργιος του Δημητρ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ουσινίδης Χαρίλα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λισσίδης Ιωάννης του Κωνσταντίν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ηλίγγος Χρήστος του Αποστό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οράτος Ανδρέας του Ευαγγέλ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ουστάκας Πέτρος του Βασιλείου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παδόπουλος Γεώργιος του Γρηγορίου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Χατζής Γεώργιος του Χρήστου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ΕΝΙΚΟΣ  ΓΡΑΜΜΑΤΕΑΣ</w:t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ΑΝΑΣΙΟΣ ΚΥΡΙΑΖΗ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ΕΣΩΤΕΡΙΚΗ ΔΙΑΝΟΜΗ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lineRule="auto" w:line="240"/>
        <w:ind w:left="358" w:hanging="74"/>
        <w:rPr>
          <w:szCs w:val="24"/>
        </w:rPr>
      </w:pPr>
      <w:r>
        <w:rPr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lineRule="auto" w:line="240"/>
        <w:ind w:left="358" w:hanging="74"/>
        <w:rPr>
          <w:szCs w:val="24"/>
        </w:rPr>
      </w:pPr>
      <w:r>
        <w:rPr>
          <w:szCs w:val="24"/>
        </w:rPr>
        <w:t>2. Γραφείο κ. Υφυπουργού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lineRule="auto" w:line="240"/>
        <w:ind w:left="358" w:hanging="74"/>
        <w:rPr>
          <w:szCs w:val="24"/>
        </w:rPr>
      </w:pPr>
      <w:r>
        <w:rPr>
          <w:szCs w:val="24"/>
        </w:rPr>
        <w:t>3. Γραφείο κ. Γενικού Γραμματέα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lineRule="auto" w:line="240"/>
        <w:ind w:left="358" w:hanging="74"/>
        <w:rPr>
          <w:szCs w:val="24"/>
        </w:rPr>
      </w:pPr>
      <w:r>
        <w:rPr>
          <w:szCs w:val="24"/>
        </w:rPr>
        <w:t>4. Γενική Δ/νση Διοίκησης Π.Ε. &amp; Δ.Ε.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lineRule="auto" w:line="240"/>
        <w:ind w:left="358" w:hanging="74"/>
        <w:rPr>
          <w:szCs w:val="24"/>
        </w:rPr>
      </w:pPr>
      <w:r>
        <w:rPr>
          <w:szCs w:val="24"/>
        </w:rPr>
        <w:t>5. Δ/νση Προσωπικού Δ.Ε. Τμ. Δ’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lineRule="auto" w:line="240"/>
        <w:ind w:left="358" w:hanging="74"/>
        <w:rPr>
          <w:szCs w:val="24"/>
        </w:rPr>
      </w:pPr>
      <w:r>
        <w:rPr>
          <w:szCs w:val="24"/>
        </w:rPr>
        <w:t>6. Κ.Υ.Σ.Δ.Ε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Σελίδα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8</w:t>
    </w:r>
    <w:r>
      <w:rPr>
        <w:sz w:val="16"/>
        <w:b/>
        <w:szCs w:val="24"/>
      </w:rPr>
      <w:fldChar w:fldCharType="end"/>
    </w:r>
    <w:r>
      <w:rPr>
        <w:sz w:val="16"/>
      </w:rPr>
      <w:t xml:space="preserve"> από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8</w:t>
    </w:r>
    <w:r>
      <w:rPr>
        <w:sz w:val="16"/>
        <w:b/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>ΑΔΑ</w:t>
    </w:r>
    <w:r>
      <w:rPr>
        <w:lang w:val="en-US"/>
      </w:rPr>
      <w:t>:</w:t>
    </w:r>
    <w:r>
      <w:rPr/>
      <w:t xml:space="preserve"> Β4369-2Δ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3">
    <w:name w:val="Κείμενο σχολίου Char"/>
    <w:basedOn w:val="Style10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3Char">
    <w:name w:val="Επικεφαλίδα 3 Char"/>
    <w:basedOn w:val="Style10"/>
    <w:qFormat/>
    <w:rPr>
      <w:rFonts w:ascii="Arial" w:hAnsi="Arial" w:eastAsia="Times New Roman" w:cs="Arial"/>
      <w:b/>
      <w:sz w:val="22"/>
      <w:szCs w:val="24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bmp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3:00Z</dcterms:created>
  <dc:creator>Quest User</dc:creator>
  <dc:description/>
  <cp:keywords/>
  <dc:language>en-US</dc:language>
  <cp:lastModifiedBy>Quest User</cp:lastModifiedBy>
  <cp:lastPrinted>2012-10-12T15:17:00Z</cp:lastPrinted>
  <dcterms:modified xsi:type="dcterms:W3CDTF">2012-10-12T12:20:00Z</dcterms:modified>
  <cp:revision>18</cp:revision>
  <dc:subject/>
  <dc:title> </dc:title>
</cp:coreProperties>
</file>